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_GoBack"/>
      <w:bookmarkEnd w:id="0"/>
      <w:r>
        <w:rPr>
          <w:b/>
          <w:sz w:val="28"/>
          <w:szCs w:val="28"/>
        </w:rPr>
        <w:t>Wonen Delden heeft per 1 mei 2016 gemiddeld B-label voor energiebesparing gehaald.</w:t>
      </w:r>
    </w:p>
    <w:p>
      <w:pPr>
        <w:pStyle w:val="Normal"/>
        <w:rPr/>
      </w:pPr>
      <w:r>
        <w:rPr>
          <w:b/>
        </w:rPr>
        <w:t>Een nieuwe mijlpaal</w:t>
      </w:r>
      <w:r>
        <w:rPr/>
        <w:br/>
        <w:t xml:space="preserve">Terwijl belangenorganisatie Aedes aangeeft dat meer dan de helft van de woningcorporaties de doelstelling niet zal halen om in 2020 het gemiddeld energielabel B te bereiken, heeft Wonen Delden die al binnen. Doordat per 1 mei  jl. 52 woningen aan de Peperkampweg met het A-label zijn toegevoegd aan het woningbestand en 57 woningen zijn voorzien van een nieuwe HR-ketel is de zogenaamde EI-index op 1,29 uitgekomen. Dit betekent gemiddeld een energielabel B.  Wonen Delden kan trots zijn op dit bereikte resultaat. </w:t>
      </w:r>
    </w:p>
    <w:p>
      <w:pPr>
        <w:pStyle w:val="Normal"/>
        <w:rPr/>
      </w:pPr>
      <w:r>
        <w:rPr>
          <w:b/>
        </w:rPr>
        <w:t>Zonnepanelen voor Zonnig Delden</w:t>
      </w:r>
      <w:r>
        <w:rPr/>
        <w:br/>
        <w:t>Daarmee is nog niet gezegd dat Wonen Delden klaar is. De komende jaren wil Wonen Delden nog extra stappen zetten door huurders zonnepanelen aan te bieden. Nadat we begonnen waren in het Lannink met het plaatsen van 228 zonnepanelen op 23 woningen gaan we in meerdere buurten deze zonnepanelen aanbieden aan de huurders. Dit jaar beginnen we aan de Morsweg/Vogelbuurt. Deze woningen hebben al nieuwe daken en binnenkort worden de bewoners benaderd. De huurprijs zal ongeveer € 20,- bedragen terwijl de praktijk uitwijst dat de besparing tussen de € 30,- en € 40,- haalbaar is. Deze opbrengsten zijn in het Lannink bereikt.</w:t>
      </w:r>
    </w:p>
    <w:p>
      <w:pPr>
        <w:pStyle w:val="Normal"/>
        <w:rPr/>
      </w:pPr>
      <w:r>
        <w:rPr/>
        <w:t>Met het bereiken van deze mijlpaal was er op kantoor van Wonen Delden gebak bij de koffie!</w:t>
      </w:r>
    </w:p>
    <w:p>
      <w:pPr>
        <w:pStyle w:val="Normal"/>
        <w:widowControl/>
        <w:bidi w:val="0"/>
        <w:spacing w:lineRule="auto" w:line="276" w:before="0" w:after="200"/>
        <w:jc w:val="left"/>
        <w:rPr/>
      </w:pPr>
      <w:r>
        <w:rPr/>
        <w:drawing>
          <wp:inline distT="0" distB="0" distL="0" distR="0">
            <wp:extent cx="4191000" cy="2190750"/>
            <wp:effectExtent l="0" t="0" r="0" b="0"/>
            <wp:docPr id="1" name="Afbeelding 1" descr="http://cache.duurzaamgebouwd.nl/upload/dg_8fd9sluf/images/news-medium/gemiddeld_energielabel_b_voor_alle_woningen_van_woonpalet_1_y6yYY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http://cache.duurzaamgebouwd.nl/upload/dg_8fd9sluf/images/news-medium/gemiddeld_energielabel_b_voor_alle_woningen_van_woonpalet_1_y6yYY4.jpg"/>
                    <pic:cNvPicPr>
                      <a:picLocks noChangeAspect="1" noChangeArrowheads="1"/>
                    </pic:cNvPicPr>
                  </pic:nvPicPr>
                  <pic:blipFill>
                    <a:blip r:embed="rId2"/>
                    <a:stretch>
                      <a:fillRect/>
                    </a:stretch>
                  </pic:blipFill>
                  <pic:spPr bwMode="auto">
                    <a:xfrm>
                      <a:off x="0" y="0"/>
                      <a:ext cx="4191000" cy="21907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29063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29063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0</Words>
  <Characters>1156</Characters>
  <CharactersWithSpaces>1364</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50:00Z</dcterms:created>
  <dc:creator>Henny Manrho - Wonen Delden</dc:creator>
  <dc:description/>
  <dc:language>en-US</dc:language>
  <cp:lastModifiedBy>Rita Benning</cp:lastModifiedBy>
  <dcterms:modified xsi:type="dcterms:W3CDTF">2016-05-03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